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 xml:space="preserve">1V3 </w:t>
      </w:r>
      <w:r>
        <w:rPr>
          <w:sz w:val="48"/>
          <w:szCs w:val="48"/>
        </w:rPr>
        <w:t>梁医生我是梁医生你的健康我负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像站在了一个巨大的知识海洋中，渴望着能够找到那根引导我们到达彼岸的灯塔。对于我这样的医生来说，更是如此。在这里，我不是来讲述那些医学理论和实践，而是要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这个角色——你的健康顾问。</w:t>
      </w:r>
      <w:r>
        <w:rPr>
          <w:sz w:val="32"/>
          <w:szCs w:val="32"/>
        </w:rPr>
        <w:t>&lt;/p&gt;&lt;p&gt;&lt;img src="/static-img/qwfAEbIksHBw38QVVbIK9BBuyVksXaJY4A-H9JpEyFAhgqBzH3HRCVysPRIj7eJq.jpg"&gt;&lt;/p&gt;&lt;p&gt;</w:t>
      </w:r>
      <w:r>
        <w:rPr>
          <w:sz w:val="32"/>
          <w:szCs w:val="32"/>
        </w:rPr>
        <w:t>你知道吗？健康不仅仅是一个体检表上的数字，它是一种生活态度，是一种对自己负责的决心。我作为梁医生，不仅是你的医疗咨询者，更是你生活中的伙伴。我的任务，就是让你拥有一个更加充实、更加健康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每天早上醒来时，阳光透过窗户洒在床上，你微笑着从被窝里坐起来，因为今天又是一个新的开始。你没有任何病痛缠身，没有任何压力困扰，只有对未来的无限憧憬。这一切，都由我——梁医生，用我的专业知识和人文关怀，为你提供支持和指导。</w:t>
      </w:r>
      <w:r>
        <w:rPr>
          <w:sz w:val="32"/>
          <w:szCs w:val="32"/>
        </w:rPr>
        <w:t>&lt;/p&gt;&lt;p&gt;&lt;img src="/static-img/Wgf1pg6MipbuQYOUeXaxLRBuyVksXaJY4A-H9JpEyFCvTABmTwy-xSGwcsPfgnWPj5gcwsOnjfDvQFJtH2QIuktBIx0IbvpllxNrHxsdUhkT3S-Ty6zo-SnAvPiDq4Ni0xsziKYJGelPeEatyBncZQ.jpg"&gt;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，并不意味着简单地学习一些医学知识或掌握一些治疗技巧。它更是一种精神追求，一种不断探索自我、提升能力的过程。我会用最简单易懂的话语告诉你如何保持良好的饮食习惯，如何合理运动，以及如何管理你的压力，让这些小小的改变汇聚成一股强大的力量，将其转化为身体上的变化，从而实现真正意义上的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一步都是向前走，每一次选择都是为了更好的一天。而我，在这条路上，就像一盏永远亮着的小灯，无论何时何地，都在等待着指引你的方向。当夜幕降临，你躺在床上闭眼睡去的时候，我希望你能感受到那种来自内心深处的小确幸，那份因为拥有一位负责任且真诚的医疗顾问而感到安心的心情，这才是我作为梁医生的最终目标。</w:t>
      </w:r>
      <w:r>
        <w:rPr>
          <w:sz w:val="32"/>
          <w:szCs w:val="32"/>
        </w:rPr>
        <w:t>&lt;/p&gt;&lt;p&gt;&lt;img src="/static-img/SMeUc1EVauP9u0vcj8tSexBuyVksXaJY4A-H9JpEyFCvTABmTwy-xSGwcsPfgnWPj5gcwsOnjfDvQFJtH2QIuktBIx0IbvpllxNrHxsdUhkT3S-Ty6zo-SnAvPiDq4Ni0xsziKYJGelPeEatyBncZQ.png"&gt;&lt;/p&gt;&lt;p&gt;</w:t>
      </w:r>
      <w:r>
        <w:rPr>
          <w:sz w:val="32"/>
          <w:szCs w:val="32"/>
        </w:rPr>
        <w:t>所以，请跟随我一起走过这段旅程，让我们的故事成为其他人寻找灯塔时的一个参照点。让我们一起见证那个美丽的人类梦想——活得更久、活得更好！</w:t>
      </w:r>
      <w:r>
        <w:rPr>
          <w:sz w:val="32"/>
          <w:szCs w:val="32"/>
        </w:rPr>
        <w:t>&lt;/p&gt;&lt;p&gt;&lt;a href = "/doc/103939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我是梁医生你的健康我负责</w:t>
      </w:r>
      <w:r>
        <w:rPr>
          <w:sz w:val="32"/>
          <w:szCs w:val="32"/>
        </w:rPr>
        <w:t>.doc" rel="alternate" download="103939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我是梁医生你的健康我负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